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BÁSICO DE CORTA DUR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 Nacional de Mar del Pla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 LA ENTIDAD SOLICITA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 Principal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IT Nº/CUILNº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/Población…………………………………..Provincia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………………….Fax…………………Email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Legal………………………………..cargo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 DE LA SOLICITU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O TOTAL $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/Sra……………………………………………, en nombre y representación …………………………..( nombre de la ENTIDAD) …………..asume la responsabilidad por el encargo efectu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……………………..a………de……………………del  año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Sel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/Sra……………(Nombre del Director Técnico) …………..solicita a la Universidad la emisión de la factura correspondiente al encargo efectuado bajo mi dirección consistente en ………….(objeto)…………….por el importe  total de …………………………( $ ……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r del Plata, a ……..de ………….del año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Fdo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Té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DO. Del Responsable de Transfer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 presente documento  le será de aplicación la normativa universitaria vig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55:00Z</dcterms:created>
  <dc:creator>.</dc:creator>
  <dc:description/>
  <dc:language>en-US</dc:language>
  <cp:lastModifiedBy>Luffi</cp:lastModifiedBy>
  <dcterms:modified xsi:type="dcterms:W3CDTF">2018-11-22T14:55:00Z</dcterms:modified>
  <cp:revision>2</cp:revision>
  <dc:subject/>
  <dc:title>CONTRATO BÁSICO DE CORTA DURACIÓN</dc:title>
</cp:coreProperties>
</file>