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4"/>
        <w:gridCol w:w="4894"/>
      </w:tblGrid>
      <w:tr>
        <w:trPr>
          <w:cantSplit w:val="true"/>
        </w:trPr>
        <w:tc>
          <w:tcPr>
            <w:tcW w:w="4894" w:type="dxa"/>
            <w:tcBorders/>
          </w:tcPr>
          <w:p>
            <w:pPr>
              <w:pStyle w:val="Normal"/>
              <w:widowControl w:val="false"/>
              <w:ind w:left="0" w:right="1700" w:hanging="0"/>
              <w:jc w:val="center"/>
              <w:rPr/>
            </w:pPr>
            <w:r>
              <w:rPr/>
              <w:object w:dxaOrig="4186" w:dyaOrig="35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5pt;height:39.1pt" filled="f" o:ole="">
                  <v:imagedata r:id="rId3" o:title=""/>
                </v:shape>
                <o:OLEObject Type="Embed" ProgID="" ShapeID="ole_rId2" DrawAspect="Content" ObjectID="_1618703582" r:id="rId2"/>
              </w:objec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 w:val="false"/>
              <w:ind w:left="0" w:right="1700" w:hanging="0"/>
              <w:jc w:val="right"/>
              <w:rPr>
                <w:sz w:val="16"/>
                <w:szCs w:val="16"/>
              </w:rPr>
            </w:pPr>
            <w:r>
              <w:rPr/>
              <w:object w:dxaOrig="4020" w:dyaOrig="36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55pt;height:36.9pt" filled="f" o:ole="">
                  <v:imagedata r:id="rId5" o:title=""/>
                </v:shape>
                <o:OLEObject Type="Embed" ProgID="" ShapeID="ole_rId4" DrawAspect="Content" ObjectID="_1469056173" r:id="rId4"/>
              </w:object>
            </w:r>
          </w:p>
        </w:tc>
      </w:tr>
      <w:tr>
        <w:trPr>
          <w:cantSplit w:val="true"/>
        </w:trPr>
        <w:tc>
          <w:tcPr>
            <w:tcW w:w="4894" w:type="dxa"/>
            <w:tcBorders/>
          </w:tcPr>
          <w:p>
            <w:pPr>
              <w:pStyle w:val="Normal"/>
              <w:widowControl w:val="false"/>
              <w:ind w:left="0" w:right="17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Nacional de</w:t>
            </w:r>
          </w:p>
          <w:p>
            <w:pPr>
              <w:pStyle w:val="Normal"/>
              <w:widowControl w:val="false"/>
              <w:ind w:left="0" w:right="17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del Plata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  <w:tab w:val="left" w:pos="1910" w:leader="none"/>
              </w:tabs>
              <w:ind w:left="0" w:right="1143" w:hanging="0"/>
              <w:jc w:val="right"/>
              <w:rPr/>
            </w:pPr>
            <w:r>
              <w:rPr>
                <w:sz w:val="22"/>
              </w:rPr>
              <w:tab/>
            </w:r>
            <w:r>
              <w:rPr>
                <w:sz w:val="16"/>
                <w:szCs w:val="16"/>
              </w:rPr>
              <w:t>Facultad de Ciencias</w:t>
              <w:tab/>
              <w:t>Económicas y Social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iversidad Nacional de Mar del Plat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cultad de Ciencias Económicas y Social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Llamado a Concurso  Profesor/a Titula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Regular , Dedicación Simpl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egún lo dispuesto por la OCS Nº 690/93, sus modificatorias y complentarias y OCA N.º 2024 - 908, se llama a concurso para proveer el cargo Profesor/a Titular Regular, con dedicación Simple, según el siguiente detall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 w:val="false"/>
          <w:iCs w:val="false"/>
          <w:sz w:val="32"/>
          <w:szCs w:val="32"/>
          <w:lang w:val="es-MX"/>
        </w:rPr>
        <w:t>ÁREA CONTABILIDAD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i w:val="false"/>
          <w:i w:val="false"/>
          <w:iCs w:val="false"/>
          <w:sz w:val="32"/>
          <w:szCs w:val="32"/>
          <w:lang w:val="es-MX"/>
        </w:rPr>
      </w:pPr>
      <w:r>
        <w:rPr>
          <w:rFonts w:cs="Arial" w:ascii="Arial" w:hAnsi="Arial"/>
          <w:b/>
          <w:i w:val="false"/>
          <w:iCs w:val="false"/>
          <w:sz w:val="32"/>
          <w:szCs w:val="3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 xml:space="preserve">Categoría: 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Profesor/a Titular Regular</w:t>
      </w: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 xml:space="preserve"> – Dedicación: 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Simple</w:t>
      </w: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 xml:space="preserve"> – Cargo: uno (1)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 xml:space="preserve">Actividades prioritarias por desarrollar: Docencia, con funciones en las asignaturas que el área considere pertinentes en ambos cuatrimestre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 xml:space="preserve">Tema para la clase de oposición: Contenidos   de la asignatur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“</w:t>
      </w:r>
      <w:r>
        <w:rPr>
          <w:rFonts w:eastAsia="Arial" w:cs="Arial" w:ascii="Arial" w:hAnsi="Arial"/>
          <w:b/>
          <w:bCs/>
          <w:i w:val="false"/>
          <w:iCs w:val="false"/>
          <w:sz w:val="32"/>
          <w:szCs w:val="32"/>
        </w:rPr>
        <w:t>ECONOMÍA Y ORGANIZACIÓN DEL SECTOR PÚBLICO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  <w:u w:val="single"/>
          <w:lang w:val="es-MX"/>
        </w:rPr>
        <w:t>PERÍODO DE INSCRIPCIÓN</w:t>
      </w: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  <w:lang w:val="es-MX"/>
        </w:rPr>
        <w:t>: d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  <w:lang w:val="es-MX"/>
        </w:rPr>
        <w:t xml:space="preserve">el  29 de noviembre de 2024 al 20 de diciembre de 2024 -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  <w:u w:val="single"/>
          <w:lang w:val="es-MX"/>
        </w:rPr>
        <w:t>Cierre de Inscripción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  <w:lang w:val="es-MX"/>
        </w:rPr>
        <w:t>: 20/12/24 – 12.00 hs.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  <w:u w:val="single"/>
        </w:rPr>
        <w:t>DOCUMENTACION A PRESENTAR</w:t>
      </w: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 xml:space="preserve">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Dos (2) ejemplares de Curriculum vitae (modelo en la Web Carrera Docente) que tendrá el carácter de Declaración Jurada y deberá estar firmado en cada página. En la última consignar la siguiente leyenda: 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“Declaro bajo juramento la veracidad de la información consignada y que los documentos acompañados son copia fiel de los originales en mi poder”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Dos (2) ejemplares de Planilla de inscripción, disponible en:  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162881"/>
          <w:sz w:val="28"/>
          <w:szCs w:val="28"/>
        </w:rPr>
        <w:t>https://eco.mdp.edu.ar/academica/concurs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Dos (2) ejemplares de Copia de títulos de grado, postgrado y/o doctorado (cada una de las hojas firmadas). En caso de que al interesado/a no le figuren los títulos en el Departamento Docente de esta Facultad, deberá acreditar el título original al momento de la inscripción en el Dpto. de Concurs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Dos (2) ejemplares de Fotocopia del D.N.I. firmad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Dos (2) ejemplares por separado, en sobre cerrado y cada una de las hojas firmadas de la  Propuesta de Plan de Trabajo Docente, modelo disponible en: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8"/>
            <w:szCs w:val="28"/>
          </w:rPr>
          <w:t>https://eco.mdp.edu.ar/academica/concursos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single"/>
        </w:rPr>
        <w:t>LUGAR DE INSCRIPCIÓN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MESA DE ENTRADAS – Facultad de Ciencias Económicas y Sociales – Funes 3250 1er. Piso, en el horario de lunes a viernes 9.30 a 12.00 y de 14.00 a 16.00 horas (último día de inscripción cierra a las 12.00 hora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single"/>
        </w:rPr>
        <w:t>CONSULTAS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: al teléfono 474-9696 interno 318 - 223-5908830 o al mail 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8"/>
            <w:szCs w:val="28"/>
          </w:rPr>
          <w:t>concursos1@eco.mdp.edu.ar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  <w:u w:val="single"/>
        </w:rPr>
        <w:t>IMPORTANTE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: SEGÚN O.C.S. Nº 050/09 “RÉGIMEN DE DEDICACIONES  E INCOMPATIBILIDADES DE LOS CARGOS DOCENTES”: LA CARGA HORARIA TOTAL MÁXIMA DE LOS DOCENTES DE LA U.N.M.D.P. SERÁ DE CINCUENTA (50) HORAS SEMANALE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Footer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Footer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Footer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Footer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Footer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Footer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Footer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Footer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Footer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Footer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Footer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Footer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Footer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Footer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Footer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Footer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Footer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Footer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Footer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Footer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Footer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Footer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Footer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Footer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Footer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Footer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Departamento Concursos Docentes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Funes 3250 Tel. 0054-223-474-9696 int. 318</w:t>
      </w:r>
    </w:p>
    <w:p>
      <w:pPr>
        <w:pStyle w:val="Footer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sz w:val="16"/>
          <w:szCs w:val="16"/>
        </w:rPr>
        <w:t xml:space="preserve">e-mail. </w:t>
      </w:r>
      <w:hyperlink r:id="rId8">
        <w:r>
          <w:rPr>
            <w:rStyle w:val="InternetLink"/>
            <w:sz w:val="16"/>
            <w:szCs w:val="16"/>
          </w:rPr>
          <w:t>Concursos1@eco.mdp.edu.ar</w:t>
        </w:r>
      </w:hyperlink>
    </w:p>
    <w:p>
      <w:pPr>
        <w:pStyle w:val="Footer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single"/>
        </w:rPr>
        <w:t>7600- Mar del Plata - Argentina</w:t>
      </w:r>
    </w:p>
    <w:p>
      <w:pPr>
        <w:pStyle w:val="Footer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Footer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Footer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i w:val="false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character" w:styleId="WW8Num2z0">
    <w:name w:val="WW8Num2z0"/>
    <w:qFormat/>
    <w:rPr>
      <w:rFonts w:ascii="Calibri" w:hAnsi="Calibri" w:cs="Arial"/>
      <w:b/>
      <w:i w:val="fals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es-E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1416"/>
      <w:jc w:val="both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s://eco.mdp.edu.ar/academica/concursos" TargetMode="External"/><Relationship Id="rId7" Type="http://schemas.openxmlformats.org/officeDocument/2006/relationships/hyperlink" Target="mailto:concursos1@eco.mdp.edu.ar" TargetMode="External"/><Relationship Id="rId8" Type="http://schemas.openxmlformats.org/officeDocument/2006/relationships/hyperlink" Target="mailto:Concursos1@eco.mdp.edu.a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EDUARDO Y CECILIA VERGANI</dc:creator>
  <dc:description/>
  <dc:language>en-US</dc:language>
  <cp:lastModifiedBy/>
  <cp:lastPrinted>2024-11-11T13:27:00Z</cp:lastPrinted>
  <dcterms:modified xsi:type="dcterms:W3CDTF">2024-11-11T16:54:59Z</dcterms:modified>
  <cp:revision>79</cp:revision>
  <dc:subject/>
  <dc:title>                                               MAR DEL PLATA,</dc:title>
</cp:coreProperties>
</file>