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es-ES"/>
        </w:rPr>
        <w:t xml:space="preserve">ACTIVIDADES DE FORMACIÓN SOCIAL Y HUMANISTICA COMO REQUISIT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N LA CURRÍCULA DE CARRERAS DE INGENIERÍ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AUTOR: MARCOS LAVANDE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Ing. Qco y MBA. Secretario de Extensión, Vinculación y Transferencia. JTP, Dpto. de Ing. Industrial de la Facultad de Ingeniería de Olavarría. Universidad Nacional del Centro de la Provincia de Buenos Aire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s-CO"/>
          </w:rPr>
          <w:t>marcos@fio.unicen.edu.ar</w:t>
        </w:r>
      </w:hyperlink>
    </w:p>
    <w:p>
      <w:pPr>
        <w:pStyle w:val="Normal"/>
        <w:autoSpaceDE w:val="false"/>
        <w:spacing w:lineRule="auto" w:line="360" w:before="0" w:after="28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280"/>
        <w:ind w:left="0" w:hanging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RESUMEN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80"/>
        <w:contextualSpacing/>
        <w:jc w:val="both"/>
        <w:rPr/>
      </w:pPr>
      <w:r>
        <w:rPr>
          <w:rFonts w:cs="Arial" w:ascii="Arial" w:hAnsi="Arial"/>
          <w:lang w:val="es-ES" w:eastAsia="es-ES"/>
        </w:rPr>
        <w:t xml:space="preserve">Se pretende formar ingenieros comprometidos con la sociedad en la que actúan y con el medio ambiente; con una sólida formación, a partir de la integración de los conocimientos académicos con los valores y principios éticos, el desarrollo de habilidades y destrezas para un buen desempeño en los diferentes ámbitos de la vida profesional y social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acultad de Ingeniería incluyó en los Planes de Estudio, Actividades de Formación Social y Humanística (AFSH), como requisito para la graduación. La normativa está aprobada por Consejo Académico por Res. CAFI Nº 101/04, vigentes desde 2004. La carga horaria es de 60 horas, destinadas a la realización de cursos de libre elección y la realización de actividades comunitarias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INTRODUCCIÓN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Se pretende dar un lugar relevante en las carreras de Ingeniería, a la formación en Ciencias Sociales y Humanidades, como parte del perfil profesional que se desea: un ingeniero comprometido con la sociedad y con el medio ambiente; a partir de la integración de los conocimientos académicos con los valores y principios éticos y el desarrollo de las habilidades y destrezas para lograr un buen desempeño en los diferentes ámbitos de la vida profesional y social. Esto demanda la inclusión en el Plan de Estudios, de actividades que contribuyan con esta formación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La Resolución 1232/02 del MCyE, contempla esta situación en un estándar para la Acreditación de las carreras de grado: “El plan de estudios debe incluir contenidos de ciencias sociales y humanidades orientados a formar ingenieros conscientes de sus responsabilidades sociales”. Además, se plantea: La definición de contenidos en las áreas de ciencias sociales, humanidades y economía, entre otras, queda al arbitrio de cada una de las instituciones, debiendo su diseño abarcar aspectos significativos y mantener coherencia con el perfil del graduado que se propone formar. Deben incluirse para todas las carreras terminales troncales contenidos orientados a la formación de una actitud emprendedora y proactiva, y  agrega: El plan de estudios debe cubrir aspectos formativos relacionados con las ciencias sociales, humanidades y todo otro conocimiento que se considere indispensable para la formación integral del ingenier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80"/>
        <w:jc w:val="both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 xml:space="preserve">Colaborar en la formación de profesionales comprometidos con la sociedad en la que actúa a través de actividades de extensión y contribuir al cumplimiento del requisito que exige el plan de estud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/>
      </w:pPr>
      <w:r>
        <w:rPr>
          <w:rFonts w:cs="Arial" w:ascii="Arial" w:hAnsi="Arial"/>
          <w:b/>
        </w:rPr>
        <w:t xml:space="preserve">REGLAMENTO de las AFSH 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color w:val="000000"/>
          <w:lang w:eastAsia="es-AR"/>
        </w:rPr>
      </w:pPr>
      <w:r>
        <w:rPr>
          <w:rFonts w:eastAsia="Times New Roman" w:cs="Arial" w:ascii="Arial" w:hAnsi="Arial"/>
          <w:lang w:val="es-ES" w:eastAsia="es-ES"/>
        </w:rPr>
        <w:t>L</w:t>
      </w:r>
      <w:r>
        <w:rPr>
          <w:rFonts w:cs="Arial" w:ascii="Arial" w:hAnsi="Arial"/>
        </w:rPr>
        <w:t>as actividades de extensión y l</w:t>
      </w:r>
      <w:r>
        <w:rPr>
          <w:rFonts w:cs="Arial" w:ascii="Arial" w:hAnsi="Arial"/>
          <w:color w:val="000000"/>
          <w:lang w:eastAsia="es-AR"/>
        </w:rPr>
        <w:t xml:space="preserve">as AFSyH, </w:t>
      </w:r>
      <w:r>
        <w:rPr>
          <w:rFonts w:cs="Arial" w:ascii="Arial" w:hAnsi="Arial"/>
        </w:rPr>
        <w:t>están planificadas institucionalmente y tienen un marco normativo definido,</w:t>
      </w:r>
      <w:r>
        <w:rPr>
          <w:rFonts w:eastAsia="Times New Roman" w:cs="Arial" w:ascii="Arial" w:hAnsi="Arial"/>
          <w:lang w:val="es-ES" w:eastAsia="es-ES"/>
        </w:rPr>
        <w:t xml:space="preserve"> requiere que el estudiante se implique en diferentes tipos de aprendizajes</w:t>
      </w:r>
      <w:r>
        <w:rPr>
          <w:rFonts w:cs="Arial" w:ascii="Arial" w:hAnsi="Arial"/>
          <w:color w:val="000000"/>
          <w:lang w:eastAsia="es-AR"/>
        </w:rPr>
        <w:t xml:space="preserve"> y exigen una carga horaria de 60 horas, 50% destinadas a de cursos de libre elección y 50% a actividades comunitarias.</w:t>
      </w:r>
    </w:p>
    <w:p>
      <w:pPr>
        <w:pStyle w:val="Normal"/>
        <w:autoSpaceDE w:val="false"/>
        <w:spacing w:lineRule="auto" w:line="360" w:before="0" w:after="280"/>
        <w:jc w:val="both"/>
        <w:rPr>
          <w:rFonts w:ascii="Arial" w:hAnsi="Arial" w:eastAsia="Times New Roman" w:cs="Arial"/>
          <w:b/>
          <w:b/>
          <w:color w:val="00000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80"/>
        <w:jc w:val="both"/>
        <w:rPr/>
      </w:pPr>
      <w:r>
        <w:rPr>
          <w:rFonts w:eastAsia="Times New Roman" w:cs="Arial" w:ascii="Arial" w:hAnsi="Arial"/>
          <w:lang w:val="es-ES" w:eastAsia="es-ES"/>
        </w:rPr>
        <w:t>1) Se consideran válidos como Cursos de Libre Elección (CLE) aquellos que hagan a la formación académica en disciplinas relacionadas con las ciencias sociales y humanas, con una carga horaria mínima de 30 horas y posean evaluación fina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8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2) Los CLE pueden ser cursos aprobados por el Consejo Académico de la FI, asignaturas de grado de otras carreras dictadas en la FI o cursos brindados por otras unidades académicas de esta u otras Universidade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8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3) Se consideran válidas como actividades comunitarias aquellas que estén estrechamente vinculadas a las necesidades de la comunidad en general y/o de diversos actores en particular y sean asimilables a una carga horaria mínima de 20 horas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80"/>
        <w:jc w:val="both"/>
        <w:rPr/>
      </w:pPr>
      <w:r>
        <w:rPr>
          <w:rFonts w:eastAsia="Times New Roman" w:cs="Arial" w:ascii="Arial" w:hAnsi="Arial"/>
          <w:lang w:val="es-ES" w:eastAsia="es-ES"/>
        </w:rPr>
        <w:t>4) Los alumnos podrán realizar actividades comunitarias (AC) en el marco de Proyectos o Actividades de Extensión o personalmente con una institución de la comunidad. También son válidas actividades en el Consejo Académico, Consejo Superior y Centro de Estudiantes, debidamente certificada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8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5) Las Actividades Comunitarias que requieran la firma de Acuerdos institucionales, deberán solicitar el aval correspondiente a la comisión evaluadora de AFSH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80"/>
        <w:jc w:val="both"/>
        <w:rPr/>
      </w:pPr>
      <w:r>
        <w:rPr>
          <w:rFonts w:eastAsia="Times New Roman" w:cs="Arial" w:ascii="Arial" w:hAnsi="Arial"/>
          <w:lang w:val="es-ES" w:eastAsia="es-ES"/>
        </w:rPr>
        <w:t>6) El Reconocimiento de las AFSH se realiza por Resolución de Requisito Cumpli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rFonts w:ascii="Arial" w:hAnsi="Arial" w:cs="Arial"/>
          <w:b/>
          <w:b/>
          <w:color w:val="000000"/>
          <w:lang w:eastAsia="es-AR"/>
        </w:rPr>
      </w:pPr>
      <w:r>
        <w:rPr>
          <w:rFonts w:cs="Arial" w:ascii="Arial" w:hAnsi="Arial"/>
          <w:b/>
          <w:color w:val="000000"/>
          <w:lang w:eastAsia="es-AR"/>
        </w:rPr>
        <w:t xml:space="preserve">RESULTADOS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 tomado los cursos de libre elección aproximadamente  470 estudiantes. Han participado en las AC 350 estudiantes, 90 docentes y no docentes universitario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actividades que desarrollan se relacionan con necesidades de la comunidad a través de la extensión universitari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rFonts w:ascii="Arial" w:hAnsi="Arial" w:cs="Arial"/>
          <w:b/>
          <w:b/>
          <w:color w:val="000000"/>
          <w:lang w:eastAsia="es-AR"/>
        </w:rPr>
      </w:pPr>
      <w:r>
        <w:rPr>
          <w:rFonts w:cs="Arial" w:ascii="Arial" w:hAnsi="Arial"/>
          <w:b/>
          <w:color w:val="000000"/>
          <w:lang w:eastAsia="es-AR"/>
        </w:rPr>
        <w:t>CONCLUSIONES Y DESAFI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ego de diez años, ha quedado expuesto que los estudiantes que participan de las prácticas comienzan con la intención de cumplir el requisito, pero una vez en acción esto cambia y se convierten en motores de los proyectos. Un alto porcentaje continúa en el proyecto luego de cumplimentadas las treinta horas pedidas y muchos realizan más de una práctic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La práctica contribuye a la formación académica integral de los futuros profesionales, acercándolos a otras realidades y contextos sociales, aportando al desarrollo de ciudadanía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624" w:hanging="26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s@fio.unicen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5:19:00Z</dcterms:created>
  <dc:creator>Adrian Macias</dc:creator>
  <dc:description/>
  <dc:language>en-US</dc:language>
  <cp:lastModifiedBy>Marcos</cp:lastModifiedBy>
  <cp:lastPrinted>2014-08-19T11:14:00Z</cp:lastPrinted>
  <dcterms:modified xsi:type="dcterms:W3CDTF">2016-02-27T16:04:00Z</dcterms:modified>
  <cp:revision>6</cp:revision>
  <dc:subject/>
  <dc:title>ACTIVIDADES DE FORMACIÓN SOCIAL Y HUMANÍSTICAS (AFSH) COMO REQUISITO CURRICULAR EN LAS CARRERAS DE INGENIERÍA</dc:title>
</cp:coreProperties>
</file>