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quipamiento de red en Complejo Universitario – Abril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895"/>
        <w:gridCol w:w="1076"/>
      </w:tblGrid>
      <w:tr>
        <w:trPr/>
        <w:tc>
          <w:tcPr>
            <w:tcW w:w="5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itulo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</w:t>
            </w:r>
          </w:p>
        </w:tc>
        <w:tc>
          <w:tcPr>
            <w:tcW w:w="78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itulo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LLE</w:t>
            </w:r>
          </w:p>
        </w:tc>
        <w:tc>
          <w:tcPr>
            <w:tcW w:w="10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itulo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</w:t>
            </w:r>
          </w:p>
        </w:tc>
      </w:tr>
      <w:tr>
        <w:trPr/>
        <w:tc>
          <w:tcPr>
            <w:tcW w:w="5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uerpo"/>
              <w:bidi w:val="0"/>
              <w:snapToGrid w:val="false"/>
              <w:spacing w:before="57" w:after="57"/>
              <w:jc w:val="center"/>
              <w:textAlignment w:val="center"/>
              <w:rPr>
                <w:rFonts w:ascii="Verdana" w:hAnsi="Verdana" w:eastAsia="DejaVu Sans" w:cs="Verdana"/>
                <w:kern w:val="2"/>
                <w:sz w:val="16"/>
                <w:szCs w:val="16"/>
                <w:lang w:val="es-AR" w:eastAsia="zh-CN" w:bidi="hi-IN"/>
              </w:rPr>
            </w:pPr>
            <w:r>
              <w:rPr>
                <w:rFonts w:eastAsia="DejaVu Sans" w:cs="Verdana" w:ascii="Verdana" w:hAnsi="Verdana"/>
                <w:kern w:val="2"/>
                <w:sz w:val="16"/>
                <w:szCs w:val="16"/>
                <w:lang w:val="es-AR" w:eastAsia="zh-CN" w:bidi="hi-IN"/>
              </w:rPr>
              <w:t>1</w:t>
            </w:r>
          </w:p>
        </w:tc>
        <w:tc>
          <w:tcPr>
            <w:tcW w:w="78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widowControl/>
              <w:pBdr/>
              <w:spacing w:before="0" w:after="0"/>
              <w:ind w:left="0" w:right="0" w:hanging="0"/>
              <w:jc w:val="left"/>
              <w:rPr>
                <w:rFonts w:ascii="Verdana" w:hAnsi="Verdana" w:eastAsia="DejaVu Sans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14"/>
                <w:szCs w:val="14"/>
                <w:lang w:val="es-AR" w:eastAsia="zh-CN" w:bidi="hi-IN"/>
              </w:rPr>
            </w:pPr>
            <w:r>
              <w:rPr>
                <w:rFonts w:eastAsia="DejaVu Sans"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kern w:val="2"/>
                <w:sz w:val="14"/>
                <w:szCs w:val="14"/>
                <w:lang w:val="es-AR" w:eastAsia="zh-CN" w:bidi="hi-IN"/>
              </w:rPr>
              <w:t>ACCESS POINT WIFI empresarial, tipo UBIQUITI UAP-AC-LR, con soporte 802.11 a/b/g/n/ac , Soporte de seguridad WEP, WPA-PSK, WPA-Enterprise (WPA/WPA2, TKIP/AES), Máxima Potencia de TX 24dbm en 2,4GHz y 22dbm en 5GHz, soporte de más de 250 clientes, compatible con software de gestión Centralizada, con fuente POE.</w:t>
            </w:r>
          </w:p>
        </w:tc>
        <w:tc>
          <w:tcPr>
            <w:tcW w:w="10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uerpo"/>
              <w:snapToGrid w:val="false"/>
              <w:spacing w:before="0" w:after="0"/>
              <w:jc w:val="center"/>
              <w:rPr/>
            </w:pPr>
            <w:r>
              <w:rPr>
                <w:rFonts w:eastAsia="DejaVu Sans" w:cs="Verdana" w:ascii="Verdana" w:hAnsi="Verdana"/>
                <w:color w:val="000000"/>
                <w:kern w:val="2"/>
                <w:sz w:val="16"/>
                <w:szCs w:val="16"/>
                <w:lang w:val="es-AR" w:eastAsia="zh-CN" w:bidi="hi-IN"/>
              </w:rPr>
              <w:t>$6.500,00</w:t>
            </w:r>
          </w:p>
        </w:tc>
      </w:tr>
      <w:tr>
        <w:trPr/>
        <w:tc>
          <w:tcPr>
            <w:tcW w:w="5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uerpo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SWITCH BÁSICO de 24 port 10/100 tipo CISCO SF300-24 (SRW224G4-K9) o superior, con ESPECIFICACIONES que se detallan a continuació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Puertos: 24 de Cobre 10/100 + 2 de Cobre 10/100/1000 + 2 Combo MiniGbic/Cobre 10/100/100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Forwarding rate/Switching capacity: 9,52mpps (Paquetes de 64 bytes)/12,8Gbp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Layer 2: Soporte de STP/RSTP/MSTP (802.1d/802.1w/802.1s), soporte de 256 VLANs simultane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Layer 3: Ruteo en Ipv4 de hasta 32 rutas estáticas y hasta 32 interfases I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Seguridad: Soporte protocolo SSH v1 y v2, soporte ACLs hasta 512 regl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Calidad de Servicio: Niveles de prioridad con 4 colas en hardware, limitación de velocidad con políticas de ingreso y control de egreso por rate y shaping (por VLAN, por Port y basado por flujo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Administración mediante SNMP v1, 2c y 3, interfase Web, cliente telnet con soporte de SSH segur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Discovery: Anuncio usando CDP (Cisco discovery Protocol)</w:t>
            </w:r>
          </w:p>
        </w:tc>
        <w:tc>
          <w:tcPr>
            <w:tcW w:w="10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uerpo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20.500,00</w:t>
            </w:r>
          </w:p>
        </w:tc>
      </w:tr>
      <w:tr>
        <w:trPr/>
        <w:tc>
          <w:tcPr>
            <w:tcW w:w="5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uerpo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8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SWITCH AVANZADO de 26 port 10/100/1000 tipo CISCO SG350-28 o superior, con ESPECIFICACIONES que se detallan a continuació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Puertos: 26 de Cobre 10/100/1000 + 2 SFP + 2 MiniGbic comb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 xml:space="preserve">Forwarding rate/Switching capacity: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555555"/>
                <w:spacing w:val="0"/>
                <w:sz w:val="14"/>
                <w:szCs w:val="14"/>
              </w:rPr>
              <w:t>41.66</w:t>
            </w:r>
            <w:r>
              <w:rPr>
                <w:rFonts w:cs="Verdana" w:ascii="Verdana" w:hAnsi="Verdana"/>
                <w:color w:val="555555"/>
                <w:sz w:val="14"/>
                <w:szCs w:val="14"/>
              </w:rPr>
              <w:t>mpps (Paquetes de 64 bytes)/56Gbp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Layer 2: Soporte de STP/RSTP/MSTP (802.1d/802.1w/802.1s), soporte de 4096 VLANs simultane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Layer 3: Ruteo en Ipv4 de hasta 512 rutas estáticas y hasta 128 interfases I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Seguridad: Soporte protocolo SSH v1 y v2, soporte ACLs hasta 512 regl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Calidad de Servicio: Niveles de prioridad con 4 colas en hardware, limitación de velocidad con políticas de ingreso y control de egreso por rate y shaping (por VLAN, por Port y basado por flujo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Administración mediante SNMP v1, 2c y 3, interfase Web, cliente telnet con soporte de SSH segur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Discovery: Anuncio usando CDP (Cisco discovery Protocol)</w:t>
            </w:r>
          </w:p>
        </w:tc>
        <w:tc>
          <w:tcPr>
            <w:tcW w:w="10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uerpo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41.500,00</w:t>
            </w:r>
          </w:p>
        </w:tc>
      </w:tr>
      <w:tr>
        <w:trPr/>
        <w:tc>
          <w:tcPr>
            <w:tcW w:w="5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uerpo"/>
              <w:snapToGrid w:val="false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89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SWITCH BÁSICO de 48 port 10/100 tipo CISCO SF350-48 o superior, con ESPECIFICACIONES que se detallan a continuació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Puertos: 48 de Cobre 10/100 + 2 de Cobre 10/100/1000 + 2 MiniGbic Comb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Forwarding rate/Switching capacity: 13,09mpps (Paquetes de 64 bytes)/17,6Gbp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Layer 2: Soporte de STP/RSTP/MSTP (802.1d/802.1w/802.1s), soporte de 4096 VLANs simultane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Layer 3: Ruteo en Ipv4 de hasta 512 rutas estáticas y hasta 128 interfases IP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Seguridad: Soporte protocolo SSH v1 y v2, soporte ACLs hasta 512 regl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Calidad de Servicio: Niveles de prioridad con 4 colas en hardware, limitación de velocidad con políticas de ingreso y control de egreso por rate y shaping (por VLAN, por Port y basado por flujo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Administración mediante SNMP v1, 2c y 3, interfase Web, cliente telnet con soporte de SSH segur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color w:val="555555"/>
                <w:sz w:val="14"/>
                <w:szCs w:val="14"/>
              </w:rPr>
            </w:pPr>
            <w:r>
              <w:rPr>
                <w:rFonts w:cs="Verdana" w:ascii="Verdana" w:hAnsi="Verdana"/>
                <w:color w:val="555555"/>
                <w:sz w:val="14"/>
                <w:szCs w:val="14"/>
              </w:rPr>
              <w:t>Discovery: Anuncio usando CDP (Cisco discovery Protocol)</w:t>
            </w:r>
          </w:p>
        </w:tc>
        <w:tc>
          <w:tcPr>
            <w:tcW w:w="107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uerpo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$39.500,00</w:t>
            </w:r>
          </w:p>
        </w:tc>
      </w:tr>
      <w:tr>
        <w:trPr/>
        <w:tc>
          <w:tcPr>
            <w:tcW w:w="9506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ind w:left="0" w:right="0" w:firstLine="170"/>
              <w:jc w:val="left"/>
              <w:rPr/>
            </w:pPr>
            <w:r>
              <w:rPr>
                <w:rFonts w:cs="Verdana" w:ascii="Verdana" w:hAnsi="Verdana"/>
                <w:b/>
                <w:color w:val="555555"/>
                <w:sz w:val="16"/>
              </w:rPr>
              <w:t>* Los precios estimados son valores de mercado al día 01/04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  <w:color w:val="555555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4"/>
        <w:szCs w:val="14"/>
        <w:color w:val="555555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  <w:color w:val="555555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szCs w:val="14"/>
        <w:color w:val="555555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szCs w:val="14"/>
        <w:color w:val="555555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szCs w:val="14"/>
        <w:color w:val="555555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szCs w:val="14"/>
        <w:color w:val="555555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szCs w:val="14"/>
        <w:color w:val="555555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szCs w:val="14"/>
        <w:color w:val="55555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000000"/>
      <w:kern w:val="2"/>
      <w:sz w:val="24"/>
      <w:szCs w:val="24"/>
      <w:lang w:val="es-AR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  <w:color w:val="555555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uerpo">
    <w:name w:val="cuerpo"/>
    <w:basedOn w:val="Normal"/>
    <w:qFormat/>
    <w:pPr>
      <w:spacing w:lineRule="atLeast" w:line="204" w:before="280" w:after="280"/>
    </w:pPr>
    <w:rPr>
      <w:rFonts w:ascii="Verdana" w:hAnsi="Verdana" w:cs="Verdana"/>
      <w:color w:val="000000"/>
      <w:sz w:val="13"/>
      <w:szCs w:val="13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itulo">
    <w:name w:val="titulo"/>
    <w:basedOn w:val="Normal"/>
    <w:qFormat/>
    <w:pPr>
      <w:shd w:fill="CCCCCC" w:val="clear"/>
      <w:spacing w:lineRule="atLeast" w:line="240" w:before="280" w:after="280"/>
    </w:pPr>
    <w:rPr>
      <w:rFonts w:ascii="Arial" w:hAnsi="Arial" w:cs="Arial"/>
      <w:b/>
      <w:bCs/>
      <w:color w:val="CA570F"/>
      <w:sz w:val="14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37:28Z</dcterms:created>
  <dc:creator>Tomás </dc:creator>
  <dc:description/>
  <dc:language>en-US</dc:language>
  <cp:lastModifiedBy/>
  <cp:lastPrinted>2011-03-16T13:46:00Z</cp:lastPrinted>
  <dcterms:modified xsi:type="dcterms:W3CDTF">2019-04-11T15:50:09Z</dcterms:modified>
  <cp:revision>16</cp:revision>
  <dc:subject/>
  <dc:title/>
</cp:coreProperties>
</file>